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жесточены меры ответственности по преступлениям против половой неприкосновенности несовершеннолетних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Федеральным законом от 6 марта 2022 г. № 38-ФЗ внесены изменения в Уголовный кодекс Российской Федерации и статью 280 Уголовно-процессуального кодекса Российской Федерации, которые направлены на борьбу с преступлениями против половой неприкосновенности несовершеннолетних.</w:t>
        <w:br/>
        <w:tab/>
        <w:t>Внесенными поправками предусмотрены дополнительные отягчающие обстоятельства - преступление совершено лицом, несущим обязанности не только по воспитанию, но и содержанию, обучению и защите интересов несовершеннолетнего, или работающим в сфере образования, воспитания, развития несовершеннолетних, организации их отдыха и оздоровления, медицинского обеспечения, социальной защиты и обслуживания, в сфере детско-юношеского спорта, культуры и искусства с участием несовершеннолетних.</w:t>
        <w:br/>
        <w:tab/>
        <w:t>Также ужесточена ответственность за понуждение детей к действиям сексуального характера, если оно совершено группой лиц по предварительному сговору или организованной группой, с использованием СМИ или Интернета, лицом, имеющим судимость за ранее совершенное преступление против половой неприкосновенности несовершеннолетнего. </w:t>
        <w:br/>
        <w:tab/>
        <w:t>В указанных случаях предусмотрено лишение свободы на срок до 6 лет с лишением права занимать определенные должности или заниматься определенной деятельностью на срок до 10 лет или без такового. </w:t>
        <w:br/>
        <w:tab/>
        <w:t>Кроме того, уточнены нормы о распространении порнографических материалов через Интернет и отдельно введена ответственность за заранее не обещанное укрывательство тяжких преступлений, совершенных в отношении несовершеннолетних до 14 лет. </w:t>
        <w:br/>
        <w:tab/>
        <w:t>Такие преступления будут наказываться штрафом в размере до 100 тыс. руб. или в размере зарплаты или иного дохода, осужденного за период до 1 года, либо принудительными работами на срок до 1 года, либо лишением свободы на тот же срок.</w:t>
      </w:r>
    </w:p>
    <w:p>
      <w:pPr>
        <w:pStyle w:val="Style12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щник</w:t>
      </w:r>
      <w:r>
        <w:rPr>
          <w:sz w:val="28"/>
          <w:szCs w:val="28"/>
          <w:lang w:val="en-US"/>
        </w:rPr>
        <w:t xml:space="preserve"> прокурора:                                               Р.Д. Буттаев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Wrapper">
    <w:name w:val="wrapp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onesliderdate">
    <w:name w:val="news-one-slider_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0:00Z</dcterms:created>
  <dc:creator>Admin</dc:creator>
  <dc:description/>
  <cp:keywords/>
  <dc:language>en-US</dc:language>
  <cp:lastModifiedBy>Пользователь</cp:lastModifiedBy>
  <dcterms:modified xsi:type="dcterms:W3CDTF">2023-06-30T12:20:00Z</dcterms:modified>
  <cp:revision>2</cp:revision>
  <dc:subject/>
  <dc:title/>
</cp:coreProperties>
</file>